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24255</wp:posOffset>
                </wp:positionV>
                <wp:extent cx="1721485" cy="12503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8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2738755</wp:posOffset>
                </wp:positionV>
                <wp:extent cx="1721485" cy="1250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215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338955</wp:posOffset>
                </wp:positionV>
                <wp:extent cx="1721485" cy="1250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34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6576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’aria occupa lo spazio dalla siringa fino al numero cin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8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’aria occupa lo spazio dalla siringa fino al numero cin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3429000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) Spingendo lo stantuffo, l’aria si restringe in uno spazio più piccolo,che arriva al numero 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20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) Spingendo lo stantuffo, l’aria si restringe in uno spazio più piccolo,che arriva al numero 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771900" cy="1143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) Togliendo il dito,l’aria spinge lo stantuffo fino a farlo tornare al punto di partenza, cioè al numero cinq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34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) Togliendo il dito,l’aria spinge lo stantuffo fino a farlo tornare al punto di partenza, cioè al numero cin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ARIA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32:00Z</dcterms:created>
  <dc:creator> </dc:creator>
  <dc:description/>
  <dc:language>en-US</dc:language>
  <cp:lastModifiedBy>antonietta</cp:lastModifiedBy>
  <dcterms:modified xsi:type="dcterms:W3CDTF">2007-08-10T09:09:00Z</dcterms:modified>
  <cp:revision>3</cp:revision>
  <dc:subject/>
  <dc:title/>
</cp:coreProperties>
</file>